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OUTHEAST LOUISIANA AMATEUR RADIO CLUB, INC.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TH ANNUAL HAMMOND HAMFEST – SATURDAY  -  JANUARY 15, 2022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MMOND, LOUISIANA 70404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OMMERCIAL VENDOR APPLICATION: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any Name _______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Address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, State, Zip _____________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Person _________________________________Phone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email:_____________________________________ Webpage: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Type of Gear Sold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Do you need Electricity?                                                                                       Yes   - No</w:t>
      </w:r>
    </w:p>
    <w:p>
      <w:pPr>
        <w:pStyle w:val="PlainText"/>
        <w:rPr/>
      </w:pPr>
      <w:r>
        <w:rPr>
          <w:rFonts w:cs="Arial Black" w:ascii="Arial Black" w:hAnsi="Arial Black"/>
        </w:rPr>
        <w:t>Would you like to set up on Friday 14 Jan,2022?                                                 Yes  -  No</w:t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(Only Limited Security Available)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ould you like to supply Door Prizes to be listed in the program?                    Yes  -  No</w:t>
      </w:r>
    </w:p>
    <w:p>
      <w:pPr>
        <w:pStyle w:val="PlainText"/>
        <w:ind w:left="-360" w:right="-630" w:hanging="0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Would you like to participate in any advertisement  on flyers or programs?     Yes  –  No</w:t>
      </w:r>
    </w:p>
    <w:p>
      <w:pPr>
        <w:pStyle w:val="PlainText"/>
        <w:ind w:left="-90" w:right="-63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ind w:right="-63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  <w:r>
        <w:rPr>
          <w:rFonts w:cs="Arial Black" w:ascii="Arial Black" w:hAnsi="Arial Black"/>
        </w:rPr>
        <w:t>($25.00  advertising fee) - - - - - - - -  - - - -  $_________________</w:t>
      </w:r>
    </w:p>
    <w:p>
      <w:pPr>
        <w:pStyle w:val="PlainTex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cs="Arial Black" w:ascii="Arial Black" w:hAnsi="Arial Black"/>
        </w:rPr>
        <w:t>Were you a Vendor at the SELARC 2020 Hammond Hamfest?                            Yes  -   No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COMMERCIAL DEALERS:                                                             First Table   -   $15.00</w:t>
      </w:r>
    </w:p>
    <w:p>
      <w:pPr>
        <w:pStyle w:val="PlainTex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Number of additional tables   ___________   x  $10.00 each*    $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</w:t>
      </w:r>
      <w:r>
        <w:rPr>
          <w:rFonts w:cs="Arial Black" w:ascii="Arial Black" w:hAnsi="Arial Black"/>
        </w:rPr>
        <w:t>*($15.00 each after 12 Dec,2021)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</w:rPr>
        <w:t>Ck/MO #___________________________    TOTAL AMOUNT ENCLOSED   $__________________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All reservations accepted are subject to the rules and regulations of Southeastern Louisiana 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versity and SELARC, Inc.. Vendors shall be responsible for setup, cleanup and security of all 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ndor displays. Confirmation of reservations and set-up assignments will be issued prior to the </w:t>
      </w:r>
    </w:p>
    <w:p>
      <w:pPr>
        <w:pStyle w:val="PlainText"/>
        <w:rPr>
          <w:rFonts w:ascii="Arial Black" w:hAnsi="Arial Black" w:cs="Arial Black"/>
          <w:i/>
          <w:i/>
          <w:u w:val="double"/>
        </w:rPr>
      </w:pPr>
      <w:r>
        <w:rPr>
          <w:rFonts w:cs="Arial Black" w:ascii="Arial Black" w:hAnsi="Arial Black"/>
        </w:rPr>
        <w:t xml:space="preserve">Hamfest upon receipt of payment. </w:t>
      </w:r>
      <w:r>
        <w:rPr>
          <w:rFonts w:cs="Arial Black" w:ascii="Arial Black" w:hAnsi="Arial Black"/>
          <w:u w:val="double"/>
        </w:rPr>
        <w:t xml:space="preserve"> </w:t>
      </w:r>
      <w:r>
        <w:rPr>
          <w:rFonts w:cs="Arial Black" w:ascii="Arial Black" w:hAnsi="Arial Black"/>
          <w:i/>
          <w:u w:val="double"/>
        </w:rPr>
        <w:t>75% of  items on tables must be Amateur Radio  or Computer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  <w:u w:val="double"/>
        </w:rPr>
        <w:t xml:space="preserve"> </w:t>
      </w:r>
      <w:r>
        <w:rPr>
          <w:rFonts w:cs="Arial Black" w:ascii="Arial Black" w:hAnsi="Arial Black"/>
          <w:i/>
          <w:u w:val="double"/>
        </w:rPr>
        <w:t>related !!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</w:rPr>
        <w:t xml:space="preserve">You may setup your tables on Fri. afternoon (12:00 pm) !!  </w:t>
      </w:r>
      <w:r>
        <w:rPr>
          <w:rFonts w:cs="Arial Black" w:ascii="Arial Black" w:hAnsi="Arial Black"/>
          <w:i/>
          <w:u w:val="thick"/>
        </w:rPr>
        <w:t xml:space="preserve">No leaving anything  on the tables </w:t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cs="Arial Black" w:ascii="Arial Black" w:hAnsi="Arial Black"/>
          <w:i/>
          <w:u w:val="thick"/>
        </w:rPr>
        <w:t xml:space="preserve">When you leave hamfest. If you don’t want to take it home, please throw it in the dumpster </w:t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cs="Arial Black" w:ascii="Arial Black" w:hAnsi="Arial Black"/>
          <w:i/>
          <w:u w:val="thick"/>
        </w:rPr>
        <w:t>outside. You will be charged a cleanup fee at the following years’ ham-fest and/or denied a table.</w:t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cs="Arial Black" w:ascii="Arial Black" w:hAnsi="Arial Black"/>
          <w:i/>
          <w:u w:val="thi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I understand and will abide by the aforementioned rules !!!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SIGNED: _____________________________________________________ Date: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Please mail this application to: </w:t>
      </w:r>
      <w:r>
        <w:rPr>
          <w:rFonts w:cs="Arial Black" w:ascii="Arial Black" w:hAnsi="Arial Black"/>
          <w:i/>
        </w:rPr>
        <w:t>SELARC, INC. – HamFest Committee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bCs/>
          <w:iCs/>
          <w:sz w:val="18"/>
          <w:szCs w:val="18"/>
        </w:rPr>
        <w:t>(revised: 23 Aug, 2021)</w:t>
      </w:r>
      <w:r>
        <w:rPr>
          <w:rFonts w:cs="Arial Black" w:ascii="Arial Black" w:hAnsi="Arial Black"/>
          <w:i/>
        </w:rPr>
        <w:t xml:space="preserve">              P.O. Box 1324, HAMMOND, LA 70404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 Black" w:ascii="Arial Black" w:hAnsi="Arial Black"/>
        </w:rPr>
        <w:t>For Club Use:        Confirm Date             Payment Received                    Table Assignment</w:t>
      </w:r>
    </w:p>
    <w:sectPr>
      <w:type w:val="nextPage"/>
      <w:pgSz w:w="12240" w:h="15840"/>
      <w:pgMar w:left="360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9:00Z</dcterms:created>
  <dc:creator>Robert Priez</dc:creator>
  <dc:description/>
  <cp:keywords/>
  <dc:language>en-US</dc:language>
  <cp:lastModifiedBy>N5XES</cp:lastModifiedBy>
  <cp:lastPrinted>2021-08-23T14:13:00Z</cp:lastPrinted>
  <dcterms:modified xsi:type="dcterms:W3CDTF">2021-08-23T19:20:00Z</dcterms:modified>
  <cp:revision>6</cp:revision>
  <dc:subject/>
  <dc:title>HAMMOND HAMFEST 2000   ( Saturday, JANUARY 15, 2000)</dc:title>
</cp:coreProperties>
</file>